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入选河北省工业互联网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创新发展重点培育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71"/>
        <w:gridCol w:w="3417"/>
      </w:tblGrid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方位智能安全防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发电有限责任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信息数字化管理协同平台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鸿安机械设备制造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产化芯片技术在工业互联网安全应用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神州云盾信息安全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品制造与设备监控协同工业互联网平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首创思泰意达环保科技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OnePowe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业互联网平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河北省有限公司秦皇岛分公司</w:t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业大数据平台（一期）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信戴卡股份有限公司</w:t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资百德信息化综合集成应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资百德集团有限公司</w:t>
            </w:r>
          </w:p>
        </w:tc>
      </w:tr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港工控系统信息安全防护能力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港股份有限公司</w:t>
            </w:r>
          </w:p>
        </w:tc>
      </w:tr>
      <w:tr>
        <w:trPr>
          <w:trHeight w:val="3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港口数字化管理创新应用平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港股份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裕茂优科技秦皇岛有限公司企业“双碳”用电综合治理平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裕茂优科技秦皇岛有限公司</w:t>
            </w:r>
          </w:p>
        </w:tc>
      </w:tr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智慧安全综合管理平台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戴卡兴龙轮毂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核电产品制造数字化车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哈电集团（秦皇岛）重型装备有限公司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秦冶重工有限公司冶金阀门产品智能制造技术改造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秦冶重工有限公司</w:t>
            </w:r>
          </w:p>
        </w:tc>
      </w:tr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于云架构的数智管理平台建设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市华瀛磷酸有限公司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物联网智慧消防传感装置建设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泰和安科技股份有限公司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尼特智慧消防工业互联网平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尼特智能科技股份有限公司</w:t>
            </w:r>
          </w:p>
        </w:tc>
      </w:tr>
      <w:tr>
        <w:trPr>
          <w:trHeight w:val="6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紫竹药业有限公司车间安全自动化改造项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秦皇岛紫竹药业有限公司</w:t>
            </w:r>
          </w:p>
        </w:tc>
      </w:tr>
      <w:tr>
        <w:trPr>
          <w:trHeight w:val="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于工业信息安全防护的网络基础设施建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铁山桥集团有限公司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sz w:val="28"/>
        <w:szCs w:val="44"/>
        <w:lang w:val="en-US" w:eastAsia="zh-CN"/>
      </w:rPr>
    </w:pPr>
    <w:r>
      <w:rPr>
        <w:b/>
        <w:bCs/>
        <w:sz w:val="28"/>
        <w:szCs w:val="44"/>
        <w:lang w:eastAsia="zh-CN"/>
      </w:rPr>
      <w:t>附件</w:t>
    </w:r>
    <w:r>
      <w:rPr>
        <w:b/>
        <w:bCs/>
        <w:sz w:val="28"/>
        <w:szCs w:val="44"/>
        <w:lang w:val="en-US" w:eastAsia="zh-CN"/>
      </w:rPr>
      <w:t>2</w:t>
    </w:r>
  </w:p>
  <w:p>
    <w:pPr>
      <w:pStyle w:val="Header"/>
      <w:rPr>
        <w:rFonts w:eastAsia="宋体"/>
        <w:b/>
        <w:b/>
        <w:bCs/>
        <w:sz w:val="28"/>
        <w:szCs w:val="44"/>
        <w:lang w:val="en-US" w:eastAsia="zh-CN"/>
      </w:rPr>
    </w:pPr>
    <w:r>
      <w:rPr>
        <w:rFonts w:eastAsia="宋体"/>
        <w:b/>
        <w:bCs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6:55Z</dcterms:created>
  <dc:creator>Administrator</dc:creator>
  <dc:description/>
  <dc:language>en-US</dc:language>
  <cp:lastModifiedBy>Administrator</cp:lastModifiedBy>
  <cp:lastPrinted>2022-08-02T11:23:00Z</cp:lastPrinted>
  <dcterms:modified xsi:type="dcterms:W3CDTF">2022-08-02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0754B3A74806B88D1FE13C0E20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